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eorgia" w:hAnsi="Georgia" w:cs="Georgia"/>
          <w:i/>
          <w:i/>
          <w:iCs/>
          <w:sz w:val="52"/>
          <w:szCs w:val="52"/>
        </w:rPr>
      </w:pPr>
      <w:r>
        <w:rPr>
          <w:rFonts w:cs="Georgia" w:ascii="Georgia" w:hAnsi="Georgia"/>
          <w:i/>
          <w:iCs/>
          <w:sz w:val="52"/>
          <w:szCs w:val="5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KNOWLEDGEMENT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</w:rPr>
        <w:t>I</w:t>
      </w:r>
      <w:r>
        <w:rPr/>
        <w:t xml:space="preserve"> would like to take this opportunity to thank the Near East University and especially the Faculty of Computer Engineering for giving me this chance to implement the knowledge and expertise I accumulated from studying at the university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I found this project to be a very beneficial experience to practically implement what I studied in the university into a real life, beneficial software system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pecial thanks go to my project supervisor, Assoc. Prof. Dr. Doğan Akay, who was there to help and guide me through the steps of constructing this system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And spec</w:t>
      </w:r>
      <w:r>
        <w:rPr>
          <w:lang w:val="tr-TR"/>
        </w:rPr>
        <w:t>ial thanks to my fiance Esen Sultan Çil for her exemplary patience, love and understanding in bearing with me the long years of being away while i continued my degree program. Thanks for being a part of my life and supporting me through thick and thin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</w:rPr>
        <w:tab/>
        <w:t>I</w:t>
      </w:r>
      <w:r>
        <w:rPr/>
        <w:t xml:space="preserve"> was approached by a computer selling company to construct an e-commerce system that allows customers to purchase products, mainly laptops, over the internet.</w:t>
      </w:r>
    </w:p>
    <w:p>
      <w:pPr>
        <w:pStyle w:val="Normal"/>
        <w:bidi w:val="0"/>
        <w:spacing w:lineRule="auto" w:line="360"/>
        <w:jc w:val="left"/>
        <w:rPr/>
      </w:pPr>
      <w:r>
        <w:rPr/>
        <w:t>The system was designed to enable customers to browse through the interactive website, fill out an order form, and submit it to the company’s database.</w:t>
      </w:r>
    </w:p>
    <w:p>
      <w:pPr>
        <w:pStyle w:val="Normal"/>
        <w:bidi w:val="0"/>
        <w:spacing w:lineRule="auto" w:line="360"/>
        <w:jc w:val="left"/>
        <w:rPr/>
      </w:pPr>
      <w:r>
        <w:rPr/>
        <w:t>Employees of the company will be able to view the orders made in the form of reports, and deliver the products accordingly.</w:t>
      </w:r>
    </w:p>
    <w:p>
      <w:pPr>
        <w:pStyle w:val="Normal"/>
        <w:bidi w:val="0"/>
        <w:spacing w:lineRule="auto" w:line="360"/>
        <w:jc w:val="left"/>
        <w:rPr/>
      </w:pPr>
      <w:r>
        <w:rPr/>
        <w:t>Payments are made in cash or check to the delivery representative upon delivering the product to its customer. This method is called payment-on-delivery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-9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ACKNOWLEDGMENT</w:t>
      </w:r>
      <w:r>
        <w:rPr/>
        <w:t xml:space="preserve"> ……………………………………………………</w:t>
      </w:r>
      <w:r>
        <w:rPr>
          <w:lang w:val="tr-TR"/>
        </w:rPr>
        <w:t>.</w:t>
      </w:r>
      <w:r>
        <w:rPr/>
        <w:t>….</w:t>
        <w:tab/>
        <w:t>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ABSTRACT </w:t>
      </w:r>
      <w:r>
        <w:rPr/>
        <w:t>………………………………………………………………………</w:t>
        <w:tab/>
        <w:t>II</w:t>
      </w:r>
    </w:p>
    <w:p>
      <w:pPr>
        <w:pStyle w:val="Normal"/>
        <w:bidi w:val="0"/>
        <w:spacing w:lineRule="auto" w:line="360"/>
        <w:jc w:val="left"/>
        <w:rPr>
          <w:rFonts w:eastAsia="Batang;바탕"/>
        </w:rPr>
      </w:pPr>
      <w:r>
        <w:rPr>
          <w:rFonts w:eastAsia="Batang;바탕"/>
          <w:b/>
          <w:bCs/>
        </w:rPr>
        <w:t xml:space="preserve">INTRODUCTION </w:t>
      </w:r>
      <w:r>
        <w:rPr>
          <w:rFonts w:eastAsia="Batang;바탕"/>
        </w:rPr>
        <w:t>………………………………………………………………</w:t>
        <w:tab/>
        <w:t>1</w:t>
      </w:r>
    </w:p>
    <w:p>
      <w:pPr>
        <w:pStyle w:val="Normal"/>
        <w:bidi w:val="0"/>
        <w:spacing w:lineRule="auto" w:line="36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CHAPTER 1: HTML, MS. FRONT PAGE, ASP &amp; MS. ACCESS</w:t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1.1 HTML (Hyper Text Markup Language)………………………………..</w:t>
        <w:tab/>
        <w:t>5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1.2 Ms. Front Page……………………………………………………….</w:t>
        <w:tab/>
        <w:t>5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1.3 ASP (Active Server Pages)…………………………………………....</w:t>
        <w:tab/>
        <w:t>6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3.1 What Are Active Server Pages? …………………………….</w:t>
        <w:tab/>
        <w:t>6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3.2 What Can You Do With Active Server Pages? ......................</w:t>
        <w:tab/>
        <w:t>6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3.3 What Do Active Server Pages Look Like? …………………</w:t>
        <w:tab/>
        <w:t>7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3.4 What Do Server-Side Scripts Look Like? ………………….</w:t>
        <w:tab/>
        <w:t>7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3.5 ASP Compatibility …………………………………………</w:t>
        <w:tab/>
        <w:t>7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3.6 How Does ASP Different From HTML? …………………..</w:t>
        <w:tab/>
        <w:t>7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1.4 Ms. Access ……………………………………………………………</w:t>
        <w:tab/>
        <w:t>8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1.5 VB Script ……………………………………………………………..</w:t>
        <w:tab/>
        <w:t>9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5.1 What Is VB Script? ………………………………………….</w:t>
        <w:tab/>
        <w:t>9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1.5.2 How Does It Work? ………………………………………...</w:t>
        <w:tab/>
        <w:t>9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CHAPTER 2: DATA GATHERING &amp; SYSTEM ANALYSIS</w:t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2.1 Problems……………………………………………………………….</w:t>
        <w:tab/>
        <w:t>10</w:t>
        <w:tab/>
        <w:t>2.2 User Requirements……………………………………………………...</w:t>
        <w:tab/>
        <w:t>10</w:t>
        <w:tab/>
        <w:t>2.3 Modeling……………………………………………………………….</w:t>
        <w:tab/>
        <w:t>11</w:t>
        <w:tab/>
        <w:t>2.4 Input / Output…………………………………………………………..</w:t>
        <w:tab/>
        <w:t>12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CHAPTER 3: DESIGN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1 Physical Model………………………………………………..………..</w:t>
        <w:tab/>
        <w:t>14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2 Process Design…………………………………………………………</w:t>
        <w:tab/>
        <w:t>14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3 Database Design………………………………………………………..</w:t>
        <w:tab/>
        <w:t>17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4 Tables………………………………………………………………….</w:t>
        <w:tab/>
        <w:t>17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5 Queries…………………………………………………………………</w:t>
        <w:tab/>
        <w:t>19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6 Reports…………………………………………………………………</w:t>
        <w:tab/>
        <w:t>19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3.7 Forms…………………………………………………………………</w:t>
        <w:tab/>
        <w:t>21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CHAPTER 4: SYSTEM IMPLEMENTATION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4.1 Implementation…………………………………………………………</w:t>
        <w:tab/>
        <w:t>23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4.2 Coding…………………………………………………………………</w:t>
        <w:tab/>
        <w:t>23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4.3 Testing…………………………………………………………………</w:t>
        <w:tab/>
        <w:t>24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4.3.1 Website Testing ……………………………………………</w:t>
        <w:tab/>
        <w:t>24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4.3.2 Database Testing ……………………………………………</w:t>
        <w:tab/>
        <w:t>25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>4.3.3 System Testing ……………………………………………..</w:t>
        <w:tab/>
        <w:t xml:space="preserve">25 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>4.4 User Manuals………………………………………………………….</w:t>
        <w:tab/>
        <w:t>27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CONCLUSIONS </w:t>
      </w:r>
      <w:r>
        <w:rPr/>
        <w:t>………………………………………………………………..</w:t>
        <w:tab/>
        <w:t>29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REFERENCES</w:t>
      </w:r>
      <w:r>
        <w:rPr/>
        <w:t>.....................................................................................................</w:t>
        <w:tab/>
        <w:t>31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APENDIX A</w:t>
      </w:r>
      <w:r>
        <w:rPr/>
        <w:t>....…………………………………………………………………..</w:t>
        <w:tab/>
        <w:t>32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APENDIX B (Website Coding) </w:t>
      </w:r>
      <w:r>
        <w:rPr/>
        <w:t>…………………………………………………</w:t>
        <w:tab/>
        <w:t>38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GLOSSARY</w:t>
      </w:r>
      <w:r>
        <w:rPr/>
        <w:t>………………………………………………………………………</w:t>
        <w:tab/>
        <w:t>140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987" w:right="1411" w:gutter="0" w:header="0" w:top="1699" w:footer="720" w:bottom="141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50:00Z</dcterms:created>
  <dc:creator>ESEN SULTAN ABU KUWAIK</dc:creator>
  <dc:description/>
  <dc:language>en-US</dc:language>
  <cp:lastModifiedBy>ESEN SULTAN ABU KUWAIK</cp:lastModifiedBy>
  <cp:lastPrinted>2006-01-04T23:01:00Z</cp:lastPrinted>
  <dcterms:modified xsi:type="dcterms:W3CDTF">2006-01-28T13:50:00Z</dcterms:modified>
  <cp:revision>2</cp:revision>
  <dc:subject/>
  <dc:title>Acknowledgements</dc:title>
</cp:coreProperties>
</file>